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Kraj zázrakov – Duo Jamah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raji nad ktorým váno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dí tvoju tv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ým aj deň aj spáno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ýva večný da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raji kde tichá pies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ia rozzvu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aj plač, aj ties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stráca v náru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aj ten zázračný núka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údolí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Ráj, kde každý z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sa zastav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aj ten nádherný v tien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tesov, tam kde lú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úka tisíc snov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čo teraz cí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hladím tvoju tv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y na ktorých váno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rozohr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ti v letnom rá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riem do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mám ťa rád, ta pies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ia rozzvu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aj ten zázračný v malo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petí, kraj kde krása býv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, kde bývaš t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aj ten nádherný, tis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ôní má, kraj na ktor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vždy vspomína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čo teraz cí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hladím tvoju tv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y na ktorých váno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rozohr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ti v letnom rá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riem do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mám ťa rád, ta pies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ia rozzvuč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edz čo teraz cí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hladím tvoju tv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lasy na ktorých váno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eň rozohr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eď ti v letnom rá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riem do o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š, mám ťa rád, ta pieseň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rdcia rozzvuč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7-24T05:35:00Z</dcterms:modified>
  <cp:revision>2</cp:revision>
  <dc:subject/>
  <dc:title>Loneliness, feelings of pain in your heart</dc:title>
</cp:coreProperties>
</file>